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EKORT, 6 RELE, 6 VEKSELKONTAKTER, MINUS STYRT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NR 2228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IVSPENNING: KORTET LEVERES I TRE UTGAVER: 5, 12 ELLER 24 VDC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 PÅ HVERT R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V: 29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V: 13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V: 9 mA.</w:t>
      </w:r>
    </w:p>
    <w:p>
      <w:pPr>
        <w:pStyle w:val="Normal"/>
        <w:rPr/>
      </w:pPr>
      <w:r>
        <w:rPr>
          <w:b/>
          <w:bCs/>
        </w:rPr>
        <w:t>MAK</w:t>
      </w:r>
      <w:r>
        <w:rPr>
          <w:b/>
          <w:bCs/>
          <w:lang w:val="de-DE"/>
        </w:rPr>
        <w:t xml:space="preserve">S. </w:t>
      </w:r>
      <w:r>
        <w:rPr>
          <w:b/>
          <w:bCs/>
        </w:rPr>
        <w:t>BELASTNING OVER RELEKONTAKT: 1 A 24V 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B MÅL: 107 X 48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KORTET BESTÅR AV 6 RELEER  HVOR 6 VEKSELKONTAKTER ER LAGT UT. PLUSS ER FELLES. KORTET LEVERES MED FIRE SELVKLEBENDE KLIP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5005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15.4.2011 / F22281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3T16:38:00Z</dcterms:created>
  <dc:creator>Jan Aamodt</dc:creator>
  <dc:description/>
  <dc:language>en-US</dc:language>
  <cp:lastModifiedBy>jan</cp:lastModifiedBy>
  <cp:lastPrinted>2011-04-18T14:12:00Z</cp:lastPrinted>
  <dcterms:modified xsi:type="dcterms:W3CDTF">2014-10-12T17:30:00Z</dcterms:modified>
  <cp:revision>11</cp:revision>
  <dc:subject/>
  <dc:title>RELEKORT, ART. NR. 2220.</dc:title>
</cp:coreProperties>
</file>